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08-07/23-01/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17-02-03/1-23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Cavtat,20.studenoga 2023.g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 NA DOHODAK PO KREVETU ODNOSNO PO SMJEŠTAJNOJ JEDINICI</w:t>
              <w:tab/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e se visina paušalnog poreza na dohodak po krevetu, odnosno po smještajnoj jedinici u kampu i smještajnoj jedinici u objektu za robinzonski smještaj koji se nalaze na području Općine Konavl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7.10.2023.-17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/ 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, dipl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6:00Z</dcterms:created>
  <dc:creator>Korisnik</dc:creator>
  <dc:description/>
  <cp:keywords/>
  <dc:language>en-US</dc:language>
  <cp:lastModifiedBy>Korisnik</cp:lastModifiedBy>
  <dcterms:modified xsi:type="dcterms:W3CDTF">2023-11-20T14:10:00Z</dcterms:modified>
  <cp:revision>3</cp:revision>
  <dc:subject/>
  <dc:title/>
</cp:coreProperties>
</file>